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osób fizycznych którym udzielono pomocy publicznej w 2015 roku z tytułu podatku akcyzowego zawartego w cenie oleju napędowego wykorzystywanego do produkcji rol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stawa prawna: Art. 37, ust. 1 pkt 2 lit. g</w:t>
      </w:r>
      <w:bookmarkStart w:id="0" w:name="_GoBack"/>
      <w:bookmarkEnd w:id="0"/>
      <w:r>
        <w:rPr>
          <w:rFonts w:cs="Times New Roman" w:ascii="Times New Roman" w:hAnsi="Times New Roman"/>
        </w:rPr>
        <w:t>, ustawy z dnia 27 sierpnia 2009 o finansach publicznych – Dz. U. z 2013r., poz. 885 ze zm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iec Szczep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 An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łoński Mare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jnowska Moni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łąbek Moni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yś Karo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wata Tade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ysak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iejec Zdz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ala Stan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budek Marc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budek Tade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owski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siński Zdz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necka Małgorza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chowicz Łuka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ępień Dari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kowiec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kowiec Jerz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ębowaty Sławom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óblewski Stan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ychta Krzysztof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ycki Józ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c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8</Words>
  <Characters>594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2:00Z</dcterms:created>
  <dc:creator>Grzegorz Woźniak</dc:creator>
  <dc:description/>
  <dc:language>en-US</dc:language>
  <cp:lastModifiedBy>Grzegorz Woźniak</cp:lastModifiedBy>
  <dcterms:modified xsi:type="dcterms:W3CDTF">2016-01-1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